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金融机构开展融资租赁业务实务操作高级研修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40" w:before="0" w:after="156"/>
        <w:ind w:firstLine="138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经研究，我单位决定选派以下人员参会：             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（加盖公章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986"/>
        <w:gridCol w:w="600"/>
        <w:gridCol w:w="2473"/>
        <w:gridCol w:w="1091"/>
        <w:gridCol w:w="997"/>
        <w:gridCol w:w="2086"/>
      </w:tblGrid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邮 编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电 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传 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职   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联系电话、手机、电子邮件</w:t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67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89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 xml:space="preserve">住宿要求  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 xml:space="preserve">单间     □ 标准间    □ 其他：               </w:t>
            </w:r>
          </w:p>
        </w:tc>
      </w:tr>
      <w:tr>
        <w:trPr>
          <w:trHeight w:val="3098" w:hRule="exac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付款方式</w:t>
            </w:r>
          </w:p>
        </w:tc>
        <w:tc>
          <w:tcPr>
            <w:tcW w:w="8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7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培训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39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人（含授课费、教育设施使用费、结业证费用等）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7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工具包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人（含教材费、相关书籍费、学习工具费用等）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7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演讲、彩页宣传等其他事宜请与会务处联系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right="17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val="zh-CN"/>
              </w:rPr>
              <w:t>汇款    □支票（限北京）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8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 户 行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生银行紫竹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8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账    号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 012001417002111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户名称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京世纪讲堂管理咨询有限公司</w:t>
            </w:r>
          </w:p>
        </w:tc>
      </w:tr>
      <w:tr>
        <w:trPr>
          <w:trHeight w:val="2224" w:hRule="exact"/>
        </w:trPr>
        <w:tc>
          <w:tcPr>
            <w:tcW w:w="9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zh-CN"/>
              </w:rPr>
              <w:t>通过本次研修班您最想了解和解决的问题（请务必填写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zh-CN"/>
              </w:rPr>
              <w:t xml:space="preserve">、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zh-CN"/>
              </w:rPr>
              <w:t xml:space="preserve">、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zh-CN"/>
              </w:rPr>
              <w:t xml:space="preserve">、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440"/>
        <w:ind w:right="-164" w:firstLine="138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此表复制有效，并注意保存通知原件；</w:t>
      </w:r>
    </w:p>
    <w:p>
      <w:pPr>
        <w:pStyle w:val="Normal"/>
        <w:autoSpaceDE w:val="false"/>
        <w:spacing w:lineRule="exact" w:line="440"/>
        <w:ind w:right="-164" w:firstLine="72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电  话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010-58819160  </w:t>
      </w:r>
      <w:r>
        <w:rPr>
          <w:rFonts w:eastAsia="仿宋_GB2312" w:cs="宋体;SimSun" w:ascii="仿宋_GB2312" w:hAnsi="仿宋_GB2312"/>
          <w:b/>
          <w:color w:val="000000"/>
          <w:spacing w:val="-16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1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-58819168/</w:t>
      </w:r>
      <w:r>
        <w:rPr>
          <w:rFonts w:eastAsia="仿宋_GB2312" w:cs="宋体;SimSun" w:ascii="仿宋_GB2312" w:hAnsi="仿宋_GB2312"/>
          <w:b/>
          <w:color w:val="000000"/>
          <w:spacing w:val="-16"/>
          <w:sz w:val="28"/>
          <w:szCs w:val="32"/>
        </w:rPr>
        <w:t>83</w:t>
      </w:r>
    </w:p>
    <w:p>
      <w:pPr>
        <w:pStyle w:val="Normal"/>
        <w:widowControl/>
        <w:spacing w:lineRule="exact" w:line="340"/>
        <w:ind w:firstLine="978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b/>
          <w:color w:val="000000"/>
          <w:spacing w:val="-16"/>
          <w:sz w:val="28"/>
          <w:szCs w:val="28"/>
        </w:rPr>
        <w:t>冯</w:t>
      </w:r>
      <w:r>
        <w:rPr>
          <w:rFonts w:ascii="仿宋_GB2312" w:hAnsi="仿宋_GB2312" w:cs="宋体;SimSun" w:eastAsia="仿宋_GB2312"/>
          <w:b/>
          <w:color w:val="000000"/>
          <w:spacing w:val="-16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涛</w:t>
      </w:r>
      <w:r>
        <w:rPr>
          <w:rFonts w:eastAsia="仿宋_GB2312" w:cs="宋体;SimSun" w:ascii="仿宋_GB2312" w:hAnsi="仿宋_GB2312"/>
          <w:b/>
          <w:color w:val="000000"/>
          <w:spacing w:val="-16"/>
          <w:sz w:val="32"/>
          <w:szCs w:val="32"/>
        </w:rPr>
        <w:t>1368302335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           E-mail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pacing w:val="-16"/>
          <w:sz w:val="32"/>
          <w:szCs w:val="32"/>
        </w:rPr>
        <w:t>FT518@126.com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8:00Z</dcterms:created>
  <dc:creator>商务部培训中心---洪华</dc:creator>
  <dc:description/>
  <cp:keywords/>
  <dc:language>en-US</dc:language>
  <cp:lastModifiedBy>李云松</cp:lastModifiedBy>
  <cp:lastPrinted>2007-03-05T13:49:00Z</cp:lastPrinted>
  <dcterms:modified xsi:type="dcterms:W3CDTF">2007-03-13T01:38:00Z</dcterms:modified>
  <cp:revision>2</cp:revision>
  <dc:subject>2007国际资本中国行(北京)暨首届企业境外上市融资高层论坛.doc</dc:subject>
  <dc:title>2007国际资本中国行(北京)暨首届企业境外上市融资高层论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07国际资本中国行(北京)暨首届企业境外上市融资高层论坛.doc">
    <vt:lpwstr>2007国际资本中国行(北京)暨首届企业境外上市融资高层论坛.doc</vt:lpwstr>
  </property>
</Properties>
</file>